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ProLogis for a warehouse project known as ProLogis Park West. The fair share assessment is $637,549 with a 10-year term and an inflation rate of 3.3% per year.  Concurrency Review estimated a total of 173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New Kings Road (Dunn Ave. to I-295)</w:t>
        <w:tab/>
        <w:tab/>
        <w:tab/>
        <w:tab/>
        <w:tab/>
        <w:tab/>
        <w:t>64</w:t>
      </w:r>
    </w:p>
    <w:p>
      <w:pPr>
        <w:pStyle w:val="Normal"/>
        <w:rPr>
          <w:sz w:val="22"/>
        </w:rPr>
      </w:pPr>
      <w:r>
        <w:rPr>
          <w:sz w:val="22"/>
        </w:rPr>
        <w:t>Old Kings Road (Edgewood Ave. to Plummer Rd.)</w:t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Dunn Avenue (New Kings Road to VC Johnson Road)</w:t>
        <w:tab/>
        <w:tab/>
        <w:tab/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New Kings Road (Old Kings Road to Dunn Avenue)</w:t>
        <w:tab/>
        <w:tab/>
        <w:tab/>
        <w:tab/>
        <w:t>11</w:t>
      </w:r>
    </w:p>
    <w:p>
      <w:pPr>
        <w:pStyle w:val="Normal"/>
        <w:rPr>
          <w:sz w:val="22"/>
        </w:rPr>
      </w:pPr>
      <w:r>
        <w:rPr>
          <w:sz w:val="22"/>
        </w:rPr>
        <w:t>Braddock Road (Dunn Ave. to Lem Turner Road)</w:t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I-295 (I-10 to New Kings Road)</w:t>
        <w:tab/>
        <w:tab/>
        <w:tab/>
        <w:tab/>
        <w:tab/>
        <w:tab/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New Kings Road (I-295 to Soutel Drive)</w:t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I-295 (New Kings Road to Dunn Avenue)</w:t>
        <w:tab/>
        <w:tab/>
        <w:tab/>
        <w:tab/>
        <w:tab/>
        <w:t>11</w:t>
      </w:r>
    </w:p>
    <w:p>
      <w:pPr>
        <w:pStyle w:val="Normal"/>
        <w:rPr>
          <w:sz w:val="22"/>
        </w:rPr>
      </w:pPr>
      <w:r>
        <w:rPr>
          <w:sz w:val="22"/>
        </w:rPr>
        <w:t>Trout River Blvd. (New Kings Rd. to Lem Turner Rd.)</w:t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329,250 square foot warehouse on 52.91 acres on New Kings Road between Dunn Avenue and Pitts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637,549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052811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29T14:35:00Z</dcterms:modified>
  <cp:revision>4</cp:revision>
  <dc:subject/>
  <dc:title>Bill Type and Number: Resolution </dc:title>
</cp:coreProperties>
</file>